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青岛市市南区</w:t>
      </w:r>
      <w:r>
        <w:rPr>
          <w:rFonts w:ascii="宋体" w:hAnsi="宋体" w:cs="宋体" w:eastAsia="宋体"/>
          <w:b/>
          <w:bCs/>
          <w:sz w:val="28"/>
          <w:szCs w:val="28"/>
        </w:rPr>
        <w:t>街道办事处企业复工备案二维码及联系方式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485900" cy="211455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八大峡街道办事处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2676290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7669609152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524000" cy="211455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云南路街道办事处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2617922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7669609971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524000" cy="211455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中山路街道办事处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2861196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853293286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1562100" cy="210502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江苏路街道办事处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2799522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853268622</w:t>
      </w:r>
    </w:p>
    <w:p>
      <w:pPr>
        <w:pStyle w:val="Normal"/>
        <w:bidi w:val="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485900" cy="208597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八大关街道办事处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3882358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553272115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447800" cy="210502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湛山街道办事处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3888852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563902166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562100" cy="200025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香港中路街道办事处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6776829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853266936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524000" cy="198120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金湖路街道办事处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5775612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6678595729</w:t>
      </w:r>
    </w:p>
    <w:p>
      <w:pPr>
        <w:pStyle w:val="Normal"/>
        <w:bidi w:val="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409700" cy="200025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八大湖街道办事处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5718775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853266299</w:t>
      </w:r>
    </w:p>
    <w:p>
      <w:pPr>
        <w:pStyle w:val="Normal"/>
        <w:bidi w:val="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447800" cy="200025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金门路街道办事处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5871388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853269391</w:t>
      </w:r>
    </w:p>
    <w:p>
      <w:pPr>
        <w:pStyle w:val="Normal"/>
        <w:bidi w:val="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409700" cy="200977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珠海路街道办事处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5875906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562618857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rFonts w:ascii="仿宋_GB2312;仿宋" w:hAnsi="仿宋_GB2312;仿宋" w:cs="仿宋_GB2312;仿宋"/>
      <w:b/>
      <w:kern w:val="2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ascii="Times New Roman" w:hAnsi="Times New Roman" w:cs="Times New Roman"/>
      <w:b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仿宋_GB2312;仿宋" w:hAnsi="仿宋_GB2312;仿宋" w:eastAsia="仿宋" w:cs="仿宋_GB2312;仿宋"/>
      <w:b/>
      <w:kern w:val="2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5:46:00Z</dcterms:created>
  <dc:creator>liyanlong1992@126.com</dc:creator>
  <dc:description/>
  <dc:language>en-US</dc:language>
  <cp:lastModifiedBy>liyanlong1992@126.com</cp:lastModifiedBy>
  <dcterms:modified xsi:type="dcterms:W3CDTF">2020-02-08T05:4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